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peci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oland 1212A is an excellent printer made from quality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roducing high quality printouts.  Unfortunately the comm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taken from the Roland 1215, given a lobotomy, and then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e 1212A.  These missing features (NLQ in any pitch, auto ju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ication, etc.) means that the 1212A cannot live up to its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Roland.1212A printer driver implements most of the featur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on the Roland 1212A.  Since some features, like NLQ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portional Font, are not compatible with each other and/or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 in all pitches, the driver contains special coding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from trying to get simultaneous access to these in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des.  This software compromise was chosen in preference to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ange hardware compromises implemented by Rola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